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6_апреля 2025_г</w:t>
                            </w:r>
                            <w:r>
                              <w:rPr/>
                              <w:t xml:space="preserve"> № 7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16_апреля 2025_г</w:t>
                      </w:r>
                      <w:r>
                        <w:rPr/>
                        <w:t xml:space="preserve"> № 7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«О внесении изменений и дополнений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 Постановление № 46 от 20.12.2024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Маук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5-2027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25 апреля 2024 года № 16, руководствуясь Уставом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изменения и дополнения в муниципальную Программу «Благоустройство н Маукского сельского поселения Каслинского муниципального района на 2025-2027 годы (далее - Программа) изложив его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аук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16».04.2025г</w:t>
      </w:r>
      <w:r>
        <w:rPr/>
        <w:t xml:space="preserve"> № 7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ОЙ ЦЕЛЕВ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БЛАГОУСТРОЙСТВО 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МАУКСКОГО СЕЛЬСКОГОПОСЕЛЕНИЯ КАСЛИНСКОГО МУНИЦИПАЛЬНОГО РАЙОНА НА 2025-2027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725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Благоустройство Маукского сельского поселения Каслинского муниципального района на 2025-2027 годы»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заказчи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Маукского сельского поселения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Маукского сельского поселения</w:t>
            </w:r>
          </w:p>
        </w:tc>
      </w:tr>
      <w:tr>
        <w:trPr/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Цели и Задачи муниципальной целевой програм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Цель: Комплексное решение проблем благоустройства, обеспечение и улучшение санитарного и эстетического вида территории Маукского сельского поселения, озеленению, улучшению экологической обстановки способствующей созданию комфортной жизнедеятельности и среды проживания граждан.</w:t>
            </w:r>
          </w:p>
        </w:tc>
      </w:tr>
      <w:tr>
        <w:trPr/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я благоустройства и озеленения территории Маук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приведение в качественное состояние элементов благоустройства Маук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привлечение жителей и молодого поколения к участию в решении проблем благоустройства Маук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и прочих мероприятий по благоустройству, улучшения санитарно-эпидемиологического состояния территории Маук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я взаимодействия между предприятиями, организациями и учреждениями при решении вопросов благоустройства Маукского сельского поселения.</w:t>
            </w:r>
          </w:p>
        </w:tc>
      </w:tr>
      <w:tr>
        <w:trPr/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нешние целевые индикаторы и показа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обретенного посадочного материал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обретенных ламп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очищенной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скошенной травы: работа по договорам, покупка бензина, машинного масла, ремонт тримм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нанесенной краски на ограждение и спортивные сооружения детской площад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очищенной территории кладбищ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влеченных жителей и организаций в решение пробле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покрашенного памятника.</w:t>
            </w:r>
          </w:p>
        </w:tc>
      </w:tr>
      <w:tr>
        <w:trPr/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муниципальной целевой програм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bookmarkStart w:id="0" w:name="_Hlk182409667"/>
            <w:r>
              <w:rPr>
                <w:rFonts w:cs="Times New Roman CYR" w:ascii="Times New Roman CYR" w:hAnsi="Times New Roman CYR"/>
                <w:lang w:eastAsia="ru-RU"/>
              </w:rPr>
              <w:t>Срок реализации программы 2025 год и плановый период 2026-2027 годов. Этапы не предусмотрены</w:t>
            </w:r>
            <w:bookmarkEnd w:id="0"/>
          </w:p>
        </w:tc>
      </w:tr>
      <w:tr>
        <w:trPr>
          <w:trHeight w:val="155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зеленение территории Маукского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кашивание травы в летний перио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личное освеще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одержание существующих и установка новых детских площад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-Содержание мест захорон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Очистка территории кладбища, ремонт ограждения кладбищ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борка территории поселения от мусо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"Дом образцового порядка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одержание и ремонт обелисков В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даление сухостойных, больных и аварийных деревьев, вырубка кустарни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ведение мероприятий по ликвидации несанкционированных свалок</w:t>
            </w:r>
          </w:p>
        </w:tc>
      </w:tr>
      <w:tr>
        <w:trPr/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бъем финансовых средств, направляемых на реализац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рограммы из бюджета Маукского сельского поселения, состави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bookmarkStart w:id="1" w:name="_Hlk182410192"/>
            <w:r>
              <w:rPr>
                <w:rFonts w:cs="Times New Roman CYR" w:ascii="Times New Roman CYR" w:hAnsi="Times New Roman CYR"/>
                <w:lang w:eastAsia="ru-RU"/>
              </w:rPr>
              <w:t>4031,1 тыс. рублей, в том числе по годам: 2025 год 3649,7 тыс. руб., 2026 год – 250,8 тыс. руб., 2027 год 130,6 тыс. руб.</w:t>
            </w:r>
            <w:bookmarkEnd w:id="1"/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муниципальной целевой программы и показатели социально-экономического эффек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вышение уровня благоустройства территории Маукского сельского поселения. Развитие положительных тенденций в создании благоприятной среды жизнедеятельности. Повышение степени удовлетворенности населения уровнем благоустройства. Улучшение санитарного и экологического состояния Маукского сельского поселения. Привлечение молодого поколения к участию по благоустройству Маук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шение задач благоустройства Маукского сельского поселения необходимо проводить программным методо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вышение уровня качества проживания граждан является необходимым условием для стабилизации и подъема экономики Маук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меющиеся объекты благоустройства, расположенные на территории Маукского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инансово -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трицательные тенденции в динамике изменения уровня благоустройства территории Маукского сельского поселения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ограмма полностью соответствует приоритетам социально-экономического развития Маукского сельского поселения на среднесрочную перспективу. Реализация программы направлена на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создание условий для улучшения качества жизни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шением данной проблемы является организация и ежегодное проведение конкурса "Лучший дом, двор"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2 Основные цели и задачи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новной целью программы является комплексное решение проблем благоустройства, обеспечение и улучшение санитарного и эстетического вида территории Маукского сельского поселения, озеленению, улучшению экологической обстановки способствующей созданию комфортной жизнедеятельности и среды проживания граждан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ля достижения цели необходимо решить следующие задач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рганизация благоустройства и озеленения территории по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приведение в качественное состояние элементов благоустройств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привлечение жителей к участию в решении проблем благоустройств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рганизация взаимодействия между предприятиями, организациями и учреждениями при решении вопросов благоустройства Маук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Раздел 3 Сроки и этапы реализации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рок реализации программы 2025 год и плановый период 2026-2027 годов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Этапы не предусмотрен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4. Система программных мероприятий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234"/>
        <w:gridCol w:w="2115"/>
        <w:gridCol w:w="1637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мероприятий и ведомственных целевых программ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полнител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чала реа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кончания реализаци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зеленение территор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аукского сельского посел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кашивание травы в летний период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ичное освещени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нитарная очистка территории Маукского сельского посел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держание существующих и установка новых детских площад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одержание мест захорон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Очистка территории кладбища, ремонт ограждения кладбища)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Маукского сельского посел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"Дом образцового порядка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держание и ремонт обелисков В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даление сухостойных, больных и аварийных деревьев, вырубка кустар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укского сельского посел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мероприятий по ликвидации несанкционированных свал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укского сельского посел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Наиболее значимые риски, основные причины их возникновени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. Правовые - изменение действующих нормативно правовых актов, принятых на федеральном, областном уровне, влияющих на условия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2. Организационные -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3. Экономические - неблагоприятное развитие экономических процессов в стране и в мире в целом, приводящее к выпадению доходов местного бюджет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</w:t>
      </w:r>
      <w:r>
        <w:rPr>
          <w:rFonts w:cs="Times New Roman CYR" w:ascii="Times New Roman CYR" w:hAnsi="Times New Roman CYR"/>
          <w:lang w:eastAsia="ru-RU"/>
        </w:rPr>
        <w:t>4. Погодные - неблагоприятные климатические условия, существенно влияющие на ход реализации мероприятий муниципальной 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bCs/>
        </w:rPr>
        <w:t>Раздел 5. Ресурсное обеспечение муниципальной программы</w:t>
      </w:r>
      <w:r>
        <w:rPr/>
        <w:t xml:space="preserve"> </w:t>
      </w:r>
    </w:p>
    <w:p>
      <w:pPr>
        <w:pStyle w:val="Normal"/>
        <w:suppressAutoHyphens w:val="false"/>
        <w:jc w:val="both"/>
        <w:rPr>
          <w:color w:val="000000"/>
        </w:rPr>
      </w:pPr>
      <w:bookmarkStart w:id="2" w:name="_Hlk182411482"/>
      <w:bookmarkEnd w:id="2"/>
      <w:r>
        <w:rPr>
          <w:rStyle w:val="2259"/>
          <w:color w:val="000000"/>
        </w:rPr>
        <w:t xml:space="preserve">        </w:t>
      </w:r>
      <w:r>
        <w:rPr>
          <w:rStyle w:val="2259"/>
          <w:color w:val="000000"/>
        </w:rPr>
        <w:t xml:space="preserve">Расчет необходимого объема финансирования формируется на основании </w:t>
      </w:r>
      <w:r>
        <w:rPr>
          <w:color w:val="000000"/>
        </w:rPr>
        <w:t>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suppressAutoHyphens w:val="false"/>
        <w:jc w:val="both"/>
        <w:rPr/>
      </w:pPr>
      <w:r>
        <w:rPr>
          <w:color w:val="1A1A1A"/>
          <w:lang w:eastAsia="ru-RU"/>
        </w:rPr>
        <w:t xml:space="preserve">         </w:t>
      </w:r>
      <w:bookmarkStart w:id="3" w:name="_Hlk182488919"/>
      <w:r>
        <w:rPr>
          <w:color w:val="1A1A1A"/>
          <w:lang w:eastAsia="ru-RU"/>
        </w:rPr>
        <w:t>Объемы финансирования программных мероприятий подлежат ежегодной корректировке в соответствии с уточнением бюджета Маукского сельского поселения</w:t>
      </w:r>
      <w:bookmarkEnd w:id="3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4" w:name="_Hlk182411482"/>
      <w:bookmarkEnd w:id="4"/>
      <w:r>
        <w:rPr>
          <w:rFonts w:cs="Times New Roman CYR" w:ascii="Times New Roman CYR" w:hAnsi="Times New Roman CYR"/>
          <w:lang w:eastAsia="ru-RU"/>
        </w:rPr>
        <w:t xml:space="preserve">Ресурсное обеспечение реализации программы за счет средств бюджета Маукского сельского поселения по годам ее реализации в разрезе мероприятий программы предоставлено в Таблице 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Таблица 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99"/>
        <w:gridCol w:w="993"/>
        <w:gridCol w:w="992"/>
        <w:gridCol w:w="992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ый исполнитель (соисполнитель, участник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ъемы финансирования,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7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новные мероприятия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0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0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ичное освещени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плата за потребленную электроэнер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0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обретение светодиодных светильников, выключателей, провод электр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чие мероприятия по благоустройству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5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0,3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кашивание травы в лет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1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96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6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8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держание существующих и установка новых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Маукского сельского поселения, Приобретение пакетов под мусор, перчаток и инвентар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.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"Дом образцового порядка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держание и ремонт обелиско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мероприятий по ликвид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даление сухостойных, больных и аварийных деревьев, вырубка куста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Маук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Очистка территории кладбища, ремонт ограждения кладбищ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</w:tr>
    </w:tbl>
    <w:p>
      <w:pPr>
        <w:pStyle w:val="Normal"/>
        <w:suppressAutoHyphens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6. Организация управления Программой и контроль за ходом ее реализации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оказатели программы определены исходя из принципа необходимости и достаточности информации для характеристики достижения целей и решения задач, определенных программой 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ля оценки эффективности реализации задач используются следующие показател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64"/>
        <w:gridCol w:w="1280"/>
        <w:gridCol w:w="1134"/>
        <w:gridCol w:w="1058"/>
        <w:gridCol w:w="1352"/>
        <w:gridCol w:w="1417"/>
        <w:gridCol w:w="1404"/>
        <w:gridCol w:w="9"/>
        <w:gridCol w:w="4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тчетный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текущий год 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5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6 год реализации программ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7 год завершения действия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осадочного материал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риобретенных ламп, прожект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очищенной территории муниципального образова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4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скошенной травы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нанесенной краски на ограждение и спортивные сооружения детской площадк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очищенной территории кладбищ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1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1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166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тяженность отремонтированного ограждения кладбищ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ривлеченных жителей и организаций в решение проблем благоустройства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покрашенного памят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90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ocdata"/>
        <w:spacing w:before="0" w:after="0"/>
        <w:jc w:val="both"/>
        <w:rPr/>
      </w:pPr>
      <w:bookmarkStart w:id="5" w:name="_Hlk182411146"/>
      <w:bookmarkEnd w:id="5"/>
      <w:r>
        <w:rPr>
          <w:color w:val="000000"/>
        </w:rPr>
        <w:t>Муниципальным заказчиком Программы является администрация посел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color w:val="000000"/>
        </w:rPr>
        <w:tab/>
        <w:t>Для 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.</w:t>
      </w:r>
      <w:r>
        <w:rPr>
          <w:lang w:eastAsia="ru-RU"/>
        </w:rPr>
        <w:t xml:space="preserve"> Выделение денежных средств осуществляется через администрацию Маукского сельского посел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>Условием досрочного прекращения реализации Программы является досрочное достижение поставленных це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  <w:bookmarkStart w:id="6" w:name="_Hlk182411146"/>
      <w:bookmarkStart w:id="7" w:name="_Hlk182411146"/>
      <w:bookmarkEnd w:id="7"/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7. Ожидаемые результаты реализации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ализация программных мероприятий позволит повысить уровень благоустройства территории Маукского сельского поселения Каслинского муниципального района Челябинской обла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ализация программы в целом приведет к развитию положительных тенденций в создании благоприятной среды жизнедеятельности населения муниципального образования, повышение степени удовлетворенности населения уровнем благоустройства, улучшение санитарного и экологического состояния населенных пунктов, привлечение молодого поколения к участию по благоустройству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FF"/>
          <w:lang w:eastAsia="ru-RU"/>
        </w:rPr>
      </w:pPr>
      <w:r>
        <w:rPr>
          <w:rFonts w:cs="Times New Roman CYR" w:ascii="Times New Roman CYR" w:hAnsi="Times New Roman CYR"/>
          <w:b/>
          <w:bCs/>
          <w:color w:val="0000FF"/>
          <w:lang w:eastAsia="ru-RU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59">
    <w:name w:val="22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8:00Z</dcterms:created>
  <dc:creator>Яскина И.В.</dc:creator>
  <dc:description/>
  <cp:keywords/>
  <dc:language>en-US</dc:language>
  <cp:lastModifiedBy>User3</cp:lastModifiedBy>
  <cp:lastPrinted>2024-11-13T19:01:00Z</cp:lastPrinted>
  <dcterms:modified xsi:type="dcterms:W3CDTF">2025-04-15T06:33:00Z</dcterms:modified>
  <cp:revision>3</cp:revision>
  <dc:subject/>
  <dc:title>ВЦП</dc:title>
</cp:coreProperties>
</file>